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63"/>
        <w:gridCol w:w="1236"/>
        <w:gridCol w:w="1227"/>
        <w:gridCol w:w="1240"/>
        <w:gridCol w:w="1216"/>
        <w:gridCol w:w="1216"/>
      </w:tblGrid>
      <w:tr>
        <w:trPr>
          <w:trHeight w:val="4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395605"/>
                      <wp:effectExtent l="1905" t="3175" r="1905" b="3175"/>
                      <wp:wrapNone/>
                      <wp:docPr id="1" name="__TH_G1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95640"/>
                                <a:chOff x="0" y="0"/>
                                <a:chExt cx="89532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22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102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45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211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7" style="position:absolute;margin-left:-5.15pt;margin-top:0pt;width:70.45pt;height:31.1pt" coordorigin="-103,0" coordsize="1409,622">
                      <v:line id="shape_0" from="-103,0" to="1306,622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3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2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3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大运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俯卧时头稍稍抬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俯卧时头抬起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俯卧抬头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仰卧位翻身至俯卧位，用肘支撑上身抬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肘支床胸离床面，坐时能直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完全会翻身，仰卧拉手坐起</w:t>
            </w:r>
          </w:p>
        </w:tc>
      </w:tr>
      <w:tr>
        <w:trPr>
          <w:trHeight w:val="49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动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握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握住东西不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握手，自己玩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摇动拔浪鼓，把手上的东西送到嘴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抓住面前的玩具，玩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食指、拇指拨东西，换手握，撕纸</w:t>
            </w:r>
          </w:p>
        </w:tc>
      </w:tr>
      <w:tr>
        <w:trPr>
          <w:trHeight w:val="71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听到铃音有反应，抱起有紧张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眼追视，头有明显转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固定视物，听到铃音有转头，托腋左右摆无紧张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偶然注意小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拿住一积木注视另一积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两手时拿住两块积木</w:t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找到声源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玩具失落会找</w:t>
            </w:r>
          </w:p>
        </w:tc>
      </w:tr>
      <w:tr>
        <w:trPr>
          <w:trHeight w:val="58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哭声有简单含义，如饿、不适，有音量音调的不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等元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笑出声音，能简单发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高声叫和咿、啊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亲人及喜欢的事物发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集中注意力听音乐，听到名字会转头</w:t>
            </w:r>
          </w:p>
        </w:tc>
      </w:tr>
      <w:tr>
        <w:trPr>
          <w:trHeight w:val="6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行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不适有情绪反应，逗时会微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跟他说话时有反应，会被把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动对人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认得亲人，表现出认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见到食物兴奋，会藏猫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己喂饼干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9"/>
        <w:gridCol w:w="1292"/>
        <w:gridCol w:w="1209"/>
        <w:gridCol w:w="1266"/>
        <w:gridCol w:w="1210"/>
        <w:gridCol w:w="1266"/>
        <w:gridCol w:w="1102"/>
      </w:tblGrid>
      <w:tr>
        <w:trPr>
          <w:trHeight w:val="43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385445"/>
                      <wp:effectExtent l="1270" t="3175" r="1270" b="3175"/>
                      <wp:wrapNone/>
                      <wp:docPr id="2" name="__TH_G12五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85560"/>
                                <a:chOff x="0" y="0"/>
                                <a:chExt cx="895320" cy="3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38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" y="20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98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40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202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仿宋_GB2312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3" style="position:absolute;margin-left:-5.15pt;margin-top:0pt;width:70.45pt;height:30.3pt" coordorigin="-103,0" coordsize="1409,606">
                      <v:line id="shape_0" from="-103,0" to="1306,606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4;top: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22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31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独坐片刻，扶腋下能站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手扶物站立，用手支撑胸腹离床，独坐自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受膝爬，卧位起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拉着栏杆站起，扶者移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扶物蹲下取物，独站约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独站稳，牵一手可走</w:t>
            </w:r>
          </w:p>
        </w:tc>
      </w:tr>
      <w:tr>
        <w:trPr>
          <w:trHeight w:val="15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动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把弄小丸，把方块握在手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握瓶吃奶，拿起面前的玩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敲，捡细小物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拇食指动作娴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把东西放入盒内，玩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叠两块积木，将玩具从纸包中解出，能留下笔道</w:t>
            </w:r>
          </w:p>
        </w:tc>
      </w:tr>
      <w:tr>
        <w:trPr>
          <w:trHeight w:val="15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寻找落下的物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严厉或和蔼的声调有不同的反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随大人的手或眼神注视某样东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拿掉扣积木的杯玩积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始模仿动作，如推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想办法解决问题，如盖瓶盖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sz w:val="21"/>
              </w:rPr>
              <w:t>da-d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ma-ma</w:t>
            </w:r>
            <w:r>
              <w:rPr>
                <w:sz w:val="21"/>
              </w:rPr>
              <w:t>等重复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模仿亲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口势发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  <w:t>变换发音音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模仿发语音，会叫爸、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意识的发一个字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说两个以上的字，会用点头、摇头表示不要或要</w:t>
            </w:r>
          </w:p>
        </w:tc>
      </w:tr>
      <w:tr>
        <w:trPr>
          <w:trHeight w:val="31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行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拍镜子，认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懂得成人面部表情，玩具给人不放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常用物品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懂得自己的名字，配合穿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懂得挥手再见，用手指出想要的东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引导下和其他小朋友玩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</w:tr>
      <w:tr>
        <w:trPr>
          <w:trHeight w:val="1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独脚站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立定跳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两脚交替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两脚交替上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独脚站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秒</w:t>
            </w:r>
          </w:p>
        </w:tc>
      </w:tr>
      <w:tr>
        <w:trPr>
          <w:trHeight w:val="9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动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穿扣子</w:t>
            </w:r>
            <w:r>
              <w:rPr>
                <w:sz w:val="21"/>
              </w:rPr>
              <w:t>3-5</w:t>
            </w:r>
            <w:r>
              <w:rPr>
                <w:sz w:val="21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模仿画圆，画的较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折纸边角整齐的长方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模仿画方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画人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个部位</w:t>
            </w:r>
          </w:p>
        </w:tc>
      </w:tr>
      <w:tr>
        <w:trPr>
          <w:trHeight w:val="15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知道红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积木搭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懂得“</w:t>
            </w:r>
            <w:r>
              <w:rPr>
                <w:sz w:val="21"/>
              </w:rPr>
              <w:t>2</w:t>
            </w:r>
            <w:r>
              <w:rPr>
                <w:rFonts w:cs="仿宋_GB2312" w:ascii="仿宋_GB2312" w:hAnsi="仿宋_GB2312"/>
                <w:sz w:val="21"/>
              </w:rPr>
              <w:t>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懂得“</w:t>
            </w:r>
            <w:r>
              <w:rPr>
                <w:sz w:val="21"/>
              </w:rPr>
              <w:t>5</w:t>
            </w:r>
            <w:r>
              <w:rPr>
                <w:rFonts w:cs="仿宋_GB2312" w:ascii="仿宋_GB2312" w:hAnsi="仿宋_GB2312"/>
                <w:sz w:val="21"/>
              </w:rPr>
              <w:t>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知道图画中少什么，如人脸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幅图说出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幅）</w:t>
            </w:r>
          </w:p>
        </w:tc>
      </w:tr>
      <w:tr>
        <w:trPr>
          <w:trHeight w:val="93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出图片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出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懂得“冷了、累了、饿了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说反义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知道苹果一刀开有几块？</w:t>
            </w:r>
          </w:p>
        </w:tc>
      </w:tr>
      <w:tr>
        <w:trPr>
          <w:trHeight w:val="9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行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来回倒水不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穿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扣扣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穿上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述</w:t>
            </w:r>
            <w:r>
              <w:rPr>
                <w:sz w:val="21"/>
              </w:rPr>
              <w:t>678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8419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bCs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0:00Z</dcterms:created>
  <dc:creator>combaby</dc:creator>
  <dc:description/>
  <cp:keywords/>
  <dc:language>en-US</dc:language>
  <cp:lastModifiedBy>微软用户</cp:lastModifiedBy>
  <dcterms:modified xsi:type="dcterms:W3CDTF">2012-09-17T11:30:00Z</dcterms:modified>
  <cp:revision>2</cp:revision>
  <dc:subject/>
  <dc:title/>
</cp:coreProperties>
</file>