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</w:rPr>
        <w:t>智能测试评价</w:t>
      </w:r>
    </w:p>
    <w:p>
      <w:pPr>
        <w:pStyle w:val="Normal"/>
        <w:rPr/>
      </w:pPr>
      <w:r>
        <w:rPr>
          <w:b/>
          <w:bCs/>
          <w:sz w:val="24"/>
        </w:rPr>
        <w:t>幼儿姓名：</w:t>
      </w: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/>
        <w:t>测试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46"/>
        <w:gridCol w:w="1411"/>
        <w:gridCol w:w="1419"/>
        <w:gridCol w:w="1415"/>
        <w:gridCol w:w="1068"/>
        <w:gridCol w:w="1242"/>
        <w:gridCol w:w="779"/>
      </w:tblGrid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方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游戏名称）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均值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秀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好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般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佳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</w:t>
            </w:r>
          </w:p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训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应答说话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边微笑，一边“咳”呀、“哦”呀地“讲话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踢腿、抬手、挺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微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太多反应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听觉训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跟宝宝说话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头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头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眼同时向声源转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眨眼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统训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庭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看一看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踪物体向左右各移动两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踪物体两边各移动一尺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跟踪物体向两边各移动一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跟踪物体从中间向左移动半尺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视觉训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明暗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注时间大于</w:t>
            </w:r>
            <w:r>
              <w:rPr/>
              <w:t>20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注时间大于</w:t>
            </w:r>
            <w:r>
              <w:rPr/>
              <w:t>10</w:t>
            </w:r>
            <w:r>
              <w:rPr/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注时间大于</w:t>
            </w:r>
            <w:r>
              <w:rPr/>
              <w:t>7</w:t>
            </w:r>
            <w:r>
              <w:rPr/>
              <w:t>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注时间大于</w:t>
            </w:r>
            <w:r>
              <w:rPr/>
              <w:t>3</w:t>
            </w:r>
            <w:r>
              <w:rPr/>
              <w:t>秒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商训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观察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看人脸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种物品持续</w:t>
            </w:r>
            <w:r>
              <w:rPr/>
              <w:t>10</w:t>
            </w:r>
            <w:r>
              <w:rPr/>
              <w:t>秒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种物品持续</w:t>
            </w:r>
            <w:r>
              <w:rPr/>
              <w:t>8</w:t>
            </w:r>
            <w:r>
              <w:rPr/>
              <w:t>秒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种物品持续</w:t>
            </w:r>
            <w:r>
              <w:rPr/>
              <w:t>6</w:t>
            </w:r>
            <w:r>
              <w:rPr/>
              <w:t>秒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种物品持续</w:t>
            </w:r>
            <w:r>
              <w:rPr/>
              <w:t>5</w:t>
            </w:r>
            <w:r>
              <w:rPr/>
              <w:t>秒钟以下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认知能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我是你妈妈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后</w:t>
            </w:r>
            <w:r>
              <w:rPr/>
              <w:t>15</w:t>
            </w:r>
            <w:r>
              <w:rPr/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后</w:t>
            </w:r>
            <w:r>
              <w:rPr/>
              <w:t>20</w:t>
            </w:r>
            <w:r>
              <w:rPr/>
              <w:t>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后</w:t>
            </w:r>
            <w:r>
              <w:rPr/>
              <w:t>30</w:t>
            </w:r>
            <w:r>
              <w:rPr/>
              <w:t>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后</w:t>
            </w:r>
            <w:r>
              <w:rPr/>
              <w:t>42</w:t>
            </w:r>
            <w:r>
              <w:rPr/>
              <w:t>天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智触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掌部触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碰碰小手碰碰脚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屈指、握拳；腿做屈伸、磴脚的动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屈指、握拳的动作。或有腿屈伸、磴脚的动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简单反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太多反应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触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让妈妈摸摸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灵活，积极配合活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活动频繁有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自由活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能做被动运动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能力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jc w:val="center"/>
              <w:rPr/>
            </w:pPr>
            <w:r>
              <w:rPr/>
              <w:t>自理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把大小便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两周时宝宝建立大便条件反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三周时识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满月前识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满月后仍不识把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用小勺喂钙剂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全咽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下大部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有一半从口角外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吞咽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450590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12"/>
    </w:pPr>
    <w:rPr/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9:00Z</dcterms:created>
  <dc:creator>wangchun3</dc:creator>
  <dc:description/>
  <cp:keywords/>
  <dc:language>en-US</dc:language>
  <cp:lastModifiedBy>微软用户</cp:lastModifiedBy>
  <dcterms:modified xsi:type="dcterms:W3CDTF">2012-09-17T11:29:00Z</dcterms:modified>
  <cp:revision>2</cp:revision>
  <dc:subject/>
  <dc:title>智能测试评价</dc:title>
</cp:coreProperties>
</file>