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　</w:t>
      </w:r>
      <w:r>
        <w:rPr>
          <w:rStyle w:val="Tit1"/>
          <w:rFonts w:ascii="Verdana" w:hAnsi="Verdana" w:cs="Arial"/>
          <w:b/>
          <w:bCs/>
        </w:rPr>
        <w:t>关于幼儿园“力”的管理</w:t>
      </w:r>
      <w:r>
        <w:rPr>
          <w:rStyle w:val="Tit1"/>
          <w:rFonts w:ascii="Verdana" w:hAnsi="Verdana" w:cs="Verdana" w:eastAsia="Verdana"/>
          <w:b/>
          <w:bCs/>
        </w:rPr>
        <w:t xml:space="preserve">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Verdana" w:hAnsi="Verdana" w:cs="Arial"/>
          <w:color w:val="000000"/>
          <w:kern w:val="0"/>
          <w:szCs w:val="21"/>
        </w:rPr>
        <w:t>什么是“力”？改变物体运动状态的作用叫做力。力有三大要素，即力的大小、方向与作用点。这三大要素决定了力的力度、力量和力臂。幼儿园管理工作也存在“力”的问题。从我园两次等级评估的工作中我们深刻体会到，认真对“力”进行管理，是成败之关键。我园第一次评估是在</w:t>
      </w:r>
      <w:r>
        <w:rPr>
          <w:rFonts w:cs="Arial" w:ascii="Verdana" w:hAnsi="Verdana"/>
          <w:color w:val="000000"/>
          <w:kern w:val="0"/>
          <w:szCs w:val="21"/>
        </w:rPr>
        <w:t>1993</w:t>
      </w:r>
      <w:r>
        <w:rPr>
          <w:rFonts w:ascii="Verdana" w:hAnsi="Verdana" w:cs="Arial"/>
          <w:color w:val="000000"/>
          <w:kern w:val="0"/>
          <w:szCs w:val="21"/>
        </w:rPr>
        <w:t>年，当时是同另一所幼儿园同时申报，我园在软硬件上均未达标。两年后我们再次申报，专家们认为我园已达标，有的方面还超过了标准，认定我园为“地区一类幼儿园”，并鼓励我们向省级一类幼儿园迈进。我们靠的就是着重对“力”进行管理，对力重新进行认识、组合、分解、改变方向。我们的具体做法是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变工作中的压力为前进的动力。</w:t>
      </w:r>
      <w:r>
        <w:rPr>
          <w:rFonts w:cs="Arial" w:ascii="Verdana" w:hAnsi="Verdana"/>
          <w:color w:val="000000"/>
          <w:kern w:val="0"/>
          <w:szCs w:val="21"/>
        </w:rPr>
        <w:t>1993</w:t>
      </w:r>
      <w:r>
        <w:rPr>
          <w:rFonts w:ascii="Verdana" w:hAnsi="Verdana" w:cs="Arial"/>
          <w:color w:val="000000"/>
          <w:kern w:val="0"/>
          <w:szCs w:val="21"/>
        </w:rPr>
        <w:t>年评估中，当领导指出我们管理、保教的种种不足时，园领导和教师有一种难以名状的压抑，甚至有一些人认为评估过严，还有人认为有人在故意挑刺。但事后，我们通过反复学习《幼儿园工作规程》和《幼儿园管理条例》，对照评估细则，进行认真、冷静的分析，我们确实感到有许多不足之处，认为评估专家说的都是实话。认识明确了，我们决心重整旗鼓，再干两年。于是大家在园党支部的带领下，充分发挥党员的先锋模范作用；全园教职工对照自己的岗位职责，工作到位，不畏劳苦，充分发挥自己的才干和智慧；园领导自己取消休息日，以身作则，率先垂范，全园上下真正把工作的压力变成了动力。有人开玩笑地说：“你们是在负重工作。”我们认为这个“重”是压力，更是动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有了领导班子的凝聚力，才可能有全体教职员工的合力。过去我园领导班子总有点疙疙瘩瘩，领导发现后进行了充实与调整。新的领导班子一致认为，领导班子如果没有统一的思想，意见分歧，教工便无所适从，“力”不专指一个方向，再大的“力”也只是一种分散力，对拉力，不会产生应有的效果；个人生活、兴趣上可以各有爱好，但目标应是一致的，为了一个目标大家应齐心协力工作。我们要办的事首先是在领导班子中统一思想，一个声音喊到底，使教师有令可循，有规可依，使园领导、教职工拧成一股绳，让局部的分散的小力，汇成同方向的一股大力，从而紧紧把握住运动力的方向。领导班子团结了，教职工也心齐了，全园出现了大家齐心协力、忘我工作的动人场面。工会组织全园教职工参加“韵律操大比赛”，苦练基本功；共青团组织大家自制玩教具；电教室组织大家制作电教软片、上好电教课；后勤人员工作讲质量，讲效益，充分发挥积极性、主动性，为师生服务。全园上下协调一致，形成一个整体，心向一处想，劲往一处使。在硬件上，我们全园上下齐动手同参与，首先改换了幼儿活动室与寝室的顶棚，把下沉、裂缝、出现脱落的泥沙天棚，改成了三合板吊顶，消除了不安全因素；把凸凹不平的水泥走道扩为幼儿操场。暑假中，又把室内外油漆出新，将幼儿的桌、椅、大型玩具做了维修、油漆。给幼儿的床铺做了成套的垫子，给幼儿增添了一定数量的图书和玩具，按幼儿园标准添置了各种设备。在实施这些工作的过程中，领导积极带头工作，教职工努力苦干，我们领导班子的凝聚力真正引发了全体教职员工的合力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化阻力为动力。幼儿园要上等级、上水平，除了全体教职员工的努力外，工作中还难免有阻力。阻力很容易抵消前进的动力，对工作极为不利。例如，在保健工作中，园医狠抓保健措施到位，利用黑板出“专刊”，给教师及保育人员进行安全卫生、传染病预防知识讲座；利用家长会向家长宣传安全卫生及传染病预防知识，取得家长的配合。对此，有部分教师、家长认为工作过细，多余，甚至不去听课、听讲座。我们知道这一情况后，耐心细致地做个别教师及家长的工作，使大家都来重视幼儿卫生习惯的培养，原先不去的人变得积极起来。后来，老师们每周都利用卫生常识课给幼儿讲述一般卫生知识，并且每半月进行一次幼儿个人卫生习惯的检查，并逐步形成了制度。又如，在饮食管理上，我们坚持食品卫生检查验收制度，并注意幼儿营养食品的搭配。有人嫌麻烦，不去真正实施，我们也积极做工作。一旦明白其中道理后，我园的伙房人员变得积极主动，在坚持制度的基础上，还对幼儿饮食营养进行了分析，缺什么补什么。评估结果表明，我园幼儿营养是符合生长发育要求的。阻力化动力，工作畅通无阻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吸引外力，助办园一臂之力。要办好幼儿园，上级领导的支持显然是必要的，但家长和社会等外在力量，也是不可忽视的推动力。《幼儿园工作规程》规定：“幼儿园应成立家长委员会，帮助家长了解幼儿园工作计划和要求，协助幼儿园工作。”鉴于此，我们于</w:t>
      </w:r>
      <w:r>
        <w:rPr>
          <w:rFonts w:cs="Arial" w:ascii="Verdana" w:hAnsi="Verdana"/>
          <w:color w:val="000000"/>
          <w:kern w:val="0"/>
          <w:szCs w:val="21"/>
        </w:rPr>
        <w:t>1994</w:t>
      </w:r>
      <w:r>
        <w:rPr>
          <w:rFonts w:ascii="Verdana" w:hAnsi="Verdana" w:cs="Arial"/>
          <w:color w:val="000000"/>
          <w:kern w:val="0"/>
          <w:szCs w:val="21"/>
        </w:rPr>
        <w:t>年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月成立了家长委员会和家长学校。在家长委员会会议上，我们向委员宣传家长委员会权力和义务，向他们汇报幼儿园的工作计划和经费收支情况，取得了委员们对幼儿园工作的支持。委员们说实话，办实事。例如，李敦委员在今年“六一”儿童节给每位小朋友争取到一套广告衫，价值</w:t>
      </w:r>
      <w:r>
        <w:rPr>
          <w:rFonts w:cs="Arial" w:ascii="Verdana" w:hAnsi="Verdana"/>
          <w:color w:val="000000"/>
          <w:kern w:val="0"/>
          <w:szCs w:val="21"/>
        </w:rPr>
        <w:t>5000</w:t>
      </w:r>
      <w:r>
        <w:rPr>
          <w:rFonts w:ascii="Verdana" w:hAnsi="Verdana" w:cs="Arial"/>
          <w:color w:val="000000"/>
          <w:kern w:val="0"/>
          <w:szCs w:val="21"/>
        </w:rPr>
        <w:t>多元。再比如，“六一”前夕，通过家长委员会的努力，我们收到各单位捐款捐物</w:t>
      </w: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万余元，超过了前几年捐款物的总和。开学初，园长和教师一起分别召开了小、中、大班家长会，向家长介绍不同年级幼儿的教育特点和方法，使家长了解幼儿园的一切教育活动，是根据孩子年龄特点科学安排的，家长应给予配合；并重点与大班家长座谈幼小衔接工作内容，及时回答家长关心的问题。细致的家长工作换得了家长对幼儿园各项工作的支持，他们向幼儿园献鲜花、送画书，为我园通过地区一类幼儿园做出了贡献。例如，我园“花园式学校”的挂牌，就有家长的一份功劳，他们帮助策划、布置并捐献了各种花。在实践工作中我们体会到，开展好家长工作不仅能产生社会效益，而且还能产生经济效益，是提高办园水平的渠道之一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br/>
        <w:br/>
      </w:r>
      <w:r>
        <w:rPr>
          <w:rFonts w:ascii="Verdana" w:hAnsi="Verdana" w:cs="Arial"/>
          <w:color w:val="000000"/>
          <w:kern w:val="0"/>
          <w:szCs w:val="21"/>
        </w:rPr>
        <w:t>总之，幼儿园中有各种各样的力，一个领导者和管理者应分析、重视各种力的存在、作用与方向，很好地把握它、运用它、驾驭它、管理它，在工作中找到自己工作的支点、重点，增加力度、强度，把握力的方向，变压力为动力，把分散的力变为合力，化阻力为动力，吸引外力，就能把幼儿园办得有动力、有活力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14:00Z</dcterms:created>
  <dc:creator>baoxue</dc:creator>
  <dc:description/>
  <cp:keywords/>
  <dc:language>en-US</dc:language>
  <cp:lastModifiedBy>微软用户</cp:lastModifiedBy>
  <dcterms:modified xsi:type="dcterms:W3CDTF">2012-09-19T18:14:00Z</dcterms:modified>
  <cp:revision>2</cp:revision>
  <dc:subject/>
  <dc:title>　关于幼儿园“力”的管理 </dc:title>
</cp:coreProperties>
</file>